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 ноябр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18"/>
        <w:gridCol w:w="2410"/>
        <w:gridCol w:w="1134"/>
        <w:gridCol w:w="851"/>
        <w:gridCol w:w="1275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азовые полиуретановые электроды для ЭКГ с твердым гелем для взрослых, с особо прочным кле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ы для регистрации поверхностных сигналов сердечной деятельности с использованием кардиографа, для кратковременного и долговременного наблюдения, холтеровского мониторирования и исследований в состоянии покоя. Диаметр: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02 декабр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2 декабр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31:00Z</dcterms:created>
  <dc:creator>Алия</dc:creator>
  <dc:description/>
  <dc:language>en-US</dc:language>
  <cp:lastModifiedBy>hq350xt@mail.ru</cp:lastModifiedBy>
  <cp:lastPrinted>2020-01-21T15:56:00Z</cp:lastPrinted>
  <dcterms:modified xsi:type="dcterms:W3CDTF">2021-11-25T16:48:00Z</dcterms:modified>
  <cp:revision>7</cp:revision>
  <dc:subject/>
  <dc:title>Директору</dc:title>
</cp:coreProperties>
</file>